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67" w:hanging="0"/>
        <w:rPr>
          <w:sz w:val="22"/>
        </w:rPr>
      </w:pPr>
      <w:r>
        <w:rPr>
          <w:sz w:val="22"/>
        </w:rPr>
        <w:t>I JUIZADO ESPECIAL CÍVEL DA COMARCA DA CAPITA.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781" w:leader="none"/>
        </w:tabs>
        <w:ind w:left="1701" w:right="1467" w:hanging="0"/>
        <w:rPr/>
      </w:pPr>
      <w:r>
        <w:rPr>
          <w:b/>
          <w:bCs/>
          <w:sz w:val="28"/>
        </w:rPr>
        <w:t>PORTARIA Nº01</w:t>
      </w:r>
      <w:r>
        <w:rPr>
          <w:sz w:val="22"/>
        </w:rPr>
        <w:tab/>
        <w:t>Rio de Janeiro, 04 de abril de 2002</w:t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jc w:val="both"/>
        <w:rPr/>
      </w:pPr>
      <w:r>
        <w:rPr>
          <w:sz w:val="22"/>
        </w:rPr>
        <w:t xml:space="preserve">O Juiz de Direito do I Juizado Especial Cível da Comarca da Capital, no uso de suas atribuições legais e correicionais, na forma da lei, e do Provimento nº47/01, da Corregedoria Geral da Justiça (Publicado no DORJ de 20/09/2001, página 67), cujos </w:t>
      </w:r>
      <w:r>
        <w:rPr>
          <w:i/>
          <w:sz w:val="22"/>
        </w:rPr>
        <w:t>consideranda</w:t>
      </w:r>
      <w:r>
        <w:rPr>
          <w:sz w:val="22"/>
        </w:rPr>
        <w:t xml:space="preserve"> se incorporam a este ato,</w:t>
      </w:r>
    </w:p>
    <w:p>
      <w:pPr>
        <w:pStyle w:val="Normal"/>
        <w:ind w:left="1701" w:right="1467" w:firstLine="1701"/>
        <w:rPr>
          <w:sz w:val="22"/>
        </w:rPr>
      </w:pPr>
      <w:r>
        <w:rPr>
          <w:sz w:val="22"/>
        </w:rPr>
      </w:r>
    </w:p>
    <w:p>
      <w:pPr>
        <w:pStyle w:val="Normal"/>
        <w:ind w:left="1701" w:right="1467" w:firstLine="1701"/>
        <w:rPr>
          <w:sz w:val="22"/>
        </w:rPr>
      </w:pPr>
      <w:r>
        <w:rPr>
          <w:sz w:val="22"/>
        </w:rPr>
        <w:t>RESOLVE:</w:t>
      </w:r>
    </w:p>
    <w:p>
      <w:pPr>
        <w:pStyle w:val="TextBody"/>
        <w:ind w:left="1701" w:right="1467" w:hanging="0"/>
        <w:rPr/>
      </w:pPr>
      <w:r>
        <w:rPr>
          <w:b/>
          <w:sz w:val="22"/>
        </w:rPr>
        <w:t>Art. 1º</w:t>
      </w:r>
      <w:r>
        <w:rPr>
          <w:sz w:val="22"/>
        </w:rPr>
        <w:t xml:space="preserve"> - Todas as petições, laudos e demais peças processuais (ofícios, precatórias, etc) serão juntados aos autos, independente de despacho judicial.</w:t>
      </w:r>
    </w:p>
    <w:p>
      <w:pPr>
        <w:pStyle w:val="Normal"/>
        <w:ind w:left="1701" w:right="1467" w:hanging="0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Feita a juntada dos documentos e petições de que trata esta portaria e, após certificada a tempestividade de peça, quando for o caso havendo necessidade de despacho judicial, o escrivão promoverá a imediata conclusão dos autos para aquele fim, salvo no que se refere aos atos relacionados no artigo seguinte.</w:t>
      </w:r>
    </w:p>
    <w:p>
      <w:pPr>
        <w:pStyle w:val="Normal"/>
        <w:ind w:left="1701" w:right="1467" w:hanging="0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Os atos a seguir mencionados deverão ser realizados pelo servidor, sob pessoal e direta responsabilidade do escrivão ou responsável pelo expediente, independentemente de despacho judicial;</w:t>
      </w:r>
    </w:p>
    <w:p>
      <w:pPr>
        <w:pStyle w:val="Normal"/>
        <w:ind w:left="1701" w:right="1467" w:hanging="0"/>
        <w:jc w:val="both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istas dos autos em cartório ou fora dele, por advogados constituídos pelas partes, observando-se o disposto no artigo 40, §2º e art. 155 do C.P.C. ressalvando-se os que tenham audiência designada ou prazo comum para as partes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tirada de processos (precatórias e outros documentos), por estagiários devidamente constituídos e precatórios e outros documentos por estagiários autorizados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istas à Defensoria Pública, quando o procedimento assim o exigir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xtração de carta de sentença nas hipóteses legais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ência às partes ou à parte contrária da juntada de documentos (art. 398, do C.P.C.)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istas ao autos ou ao credor em se tratando de execução das cartas citatórias e certidões negativas dos oficiais de justiça e das praças e leilões negativos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istas ao credor quando o devedor nomear bens à penhora e quando houver depósito para pagamento do débito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Pedidos de desarquivamento e vista de processo, pelo prazo de cinco dias formulados por advogados constituídos por qualquer das partes e o rearquivamento, em seguida, se nada for requerido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sentranhamento de documento de processos extintos formulados por advogados constituídos por qualquer das partes, mediante certidão e traslado, substituindo por cópia, como de praxe, exceto procuração e títulos de créditos, comprovante de pagamento de custas processuais, taxa judiciária e procurações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timação da parte para recolher custas e diligências, inclusive as remanescentes; fornecer cópias da inicial ou de outros documentos para instruir ato processual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imação das partes e das testemunhas arroladas para a audiência quando requerido tempestivamente (art.407 e 435, do C.P.C.)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timação por publicação do advogado, perito e oficial de justiça para devolver, em 24 horas, processos, laudo e mandado não devolvidos no prazo legal ou fixado, certificando-se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Desentranhamento de mandados e/ou seus aditamentos, quando já houver despacho para prática do ato ou este depender de despacho, bem como expedição de carta precatória quando um novo endereço for fornecido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A cobrança de carta precatória, laudos periciais, reiteração de ofícios e respostas a ofícios solicitando cópias de processos, informações de carta precatória e outros tipos de informações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untada de procuração e substabelecimento, anotando-se na autuação do cadastro do sistema o nome do novo advogado se for o caso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Às partes sobre informações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À parte ré sobre folhas (quando apresentado documentos pela parte autora)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Ao autor sobre folhas (quando apresentado documentos pela parte ré)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>Cumpra-se o V. acórdão (quando os autos retornarem da Turma Recursal);</w:t>
      </w:r>
    </w:p>
    <w:p>
      <w:pPr>
        <w:pStyle w:val="Pargrafo"/>
        <w:numPr>
          <w:ilvl w:val="0"/>
          <w:numId w:val="2"/>
        </w:numPr>
        <w:ind w:left="1701" w:right="1467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bam à Egrégia Turma Recursal (após a manifestação do recorrente e do recorrido, quando do Recurso Inominado);</w:t>
      </w:r>
    </w:p>
    <w:p>
      <w:pPr>
        <w:pStyle w:val="Pargrafo"/>
        <w:numPr>
          <w:ilvl w:val="0"/>
          <w:numId w:val="0"/>
        </w:numPr>
        <w:ind w:left="1701" w:right="1467" w:hanging="0"/>
        <w:jc w:val="both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0"/>
        </w:numPr>
        <w:ind w:left="1701" w:right="1467" w:hanging="0"/>
        <w:rPr/>
      </w:pPr>
      <w:r>
        <w:rPr>
          <w:b/>
          <w:sz w:val="22"/>
        </w:rPr>
        <w:t>Art. 4º</w:t>
      </w:r>
      <w:r>
        <w:rPr>
          <w:sz w:val="22"/>
        </w:rPr>
        <w:t xml:space="preserve"> - Em caso de ocorrência não elencada no artigo anterior, deve a Serventia observar antes de abrir conclusão ao juiz, as rotinas relacionadas na Consolidação Normativa da Corregedoria Geral da Justiça do Estado do Rio de Janeiro.</w:t>
      </w:r>
    </w:p>
    <w:p>
      <w:pPr>
        <w:pStyle w:val="Pargrafo"/>
        <w:numPr>
          <w:ilvl w:val="0"/>
          <w:numId w:val="0"/>
        </w:numPr>
        <w:ind w:left="1701" w:right="1467" w:hanging="0"/>
        <w:rPr/>
      </w:pPr>
      <w:r>
        <w:rPr>
          <w:b/>
          <w:sz w:val="22"/>
        </w:rPr>
        <w:t xml:space="preserve">Art. 5º </w:t>
      </w:r>
      <w:r>
        <w:rPr>
          <w:sz w:val="22"/>
        </w:rPr>
        <w:t>- Constará sempre dos atos praticados pelo servidor a sua assinatura, a matrícula e a referência a presente portaria.</w:t>
      </w:r>
    </w:p>
    <w:p>
      <w:pPr>
        <w:pStyle w:val="Pargrafo"/>
        <w:numPr>
          <w:ilvl w:val="0"/>
          <w:numId w:val="0"/>
        </w:numPr>
        <w:ind w:left="1701" w:right="1467" w:hanging="0"/>
        <w:rPr/>
      </w:pPr>
      <w:r>
        <w:rPr>
          <w:b/>
          <w:sz w:val="22"/>
        </w:rPr>
        <w:t xml:space="preserve">Art. 6º </w:t>
      </w:r>
      <w:r>
        <w:rPr>
          <w:sz w:val="22"/>
        </w:rPr>
        <w:t>- Nas certidões das publicações dos atos que independem de despacho judicial deverá constar a identificação do servidor responsável pelo despacho publicado.</w:t>
      </w:r>
    </w:p>
    <w:p>
      <w:pPr>
        <w:pStyle w:val="Pargrafo"/>
        <w:numPr>
          <w:ilvl w:val="0"/>
          <w:numId w:val="0"/>
        </w:numPr>
        <w:ind w:left="1701" w:right="1467" w:hanging="0"/>
        <w:rPr/>
      </w:pPr>
      <w:r>
        <w:rPr>
          <w:b/>
          <w:sz w:val="22"/>
        </w:rPr>
        <w:t xml:space="preserve">Art. 7º </w:t>
      </w:r>
      <w:r>
        <w:rPr>
          <w:sz w:val="22"/>
        </w:rPr>
        <w:t>- Este provimento entrará em vigor nesta data. Publique-se, registre-se e cumpra-se, para conhecimento geral.</w:t>
      </w:r>
    </w:p>
    <w:p>
      <w:pPr>
        <w:pStyle w:val="Pargrafo"/>
        <w:numPr>
          <w:ilvl w:val="0"/>
          <w:numId w:val="0"/>
        </w:numPr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0"/>
        </w:numPr>
        <w:ind w:left="1701" w:right="1467" w:hanging="0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0"/>
        </w:numPr>
        <w:ind w:left="1701" w:right="1467"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Pargrafo"/>
        <w:numPr>
          <w:ilvl w:val="0"/>
          <w:numId w:val="0"/>
        </w:numPr>
        <w:ind w:left="1701" w:right="1467" w:firstLine="1701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IZ DE DIREITO</w:t>
      </w:r>
    </w:p>
    <w:p>
      <w:pPr>
        <w:pStyle w:val="Pargrafo"/>
        <w:numPr>
          <w:ilvl w:val="0"/>
          <w:numId w:val="0"/>
        </w:numPr>
        <w:ind w:left="0" w:right="2175" w:hanging="0"/>
        <w:rPr/>
      </w:pPr>
      <w:r>
        <w:rPr/>
        <w:t>Provimento nº47/01, publicado no DORJ de 20/09/2001, página 67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</w:rPr>
    </w:pPr>
    <w:r>
      <w:rPr>
        <w:b/>
        <w:bCs/>
        <w:i/>
      </w:rPr>
      <w:t>PORTARIA Nº01 de 04 de abril de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31:00Z</dcterms:created>
  <dc:creator>TJERJ</dc:creator>
  <dc:description/>
  <dc:language>en-US</dc:language>
  <cp:lastModifiedBy>SOI</cp:lastModifiedBy>
  <cp:lastPrinted>2001-09-27T17:35:00Z</cp:lastPrinted>
  <dcterms:modified xsi:type="dcterms:W3CDTF">2002-06-14T14:59:00Z</dcterms:modified>
  <cp:revision>20</cp:revision>
  <dc:subject/>
  <dc:title>I JUIZADO ESPECIAL CÍVEL DA COMARCA DA CAPITA</dc:title>
</cp:coreProperties>
</file>